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(дорожной карты) модернизации содержания школьного образования из предметной области «Иностранные языки» по предметам «Иностранный язык», «Второй иностранный язык»  на 2020/2021 учебный год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целях модернизации содержания школьного образования из обязательной предметной области «Иностранные языки» по предметам «Иностранный язык», «Второй иностранный язык», повышения качества изучения иностранных языков в Республике Татарстан на 2020/2021 учебный год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календарный план (дорожную карту) модернизации содержания школьного образования из предметной области «Иностранные языки» по предметам «Иностранный язык», «Второй иностранный язык» на 2020/2021 учебный год (далее – План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общего образования Министерства образования и науки Республики Татарстан (Т.Т.Федорова) осуществлять организационное и методическое сопровождение выполнения Плана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Г.И.Исламова), государственному автономному образовательному учреждению дополнительно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 Республики Татарстан» (Л.Н.Нугуманова),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ыполнение Плана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квартально представлять отчет о выполнении Плана мероприятий в Министерство образования и науки Республики Татарстан (далее – Министерство) по средствам единой межведомственной системы электронного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руководителям отделов, управлений образования исполнительных комитетов муниципальных образований районов и городов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Плана мероприятий, утвержденного настоящим приказ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представлять отчет о выполнении Плана мероприятий в Министерство посредством единой межведомственной системы электронного документообор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настоящий приказ до сведения всех заинтересованн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– министр </w:t>
        <w:tab/>
        <w:tab/>
        <w:tab/>
        <w:tab/>
        <w:tab/>
        <w:tab/>
        <w:t xml:space="preserve">       Р.Т.Бу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0-07-20T13:30:00Z</dcterms:modified>
  <cp:revision>10</cp:revision>
  <dc:subject/>
  <dc:title>ГОСУДАРСТВЕННОЕ УЧРЕЖДЕНИЕ</dc:title>
</cp:coreProperties>
</file>